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orozumienie Nr……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sprawie przystąpienia do Programu „ Karta Dużej Rodziny Gminy Kunice”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warte </w:t>
      </w:r>
      <w:r>
        <w:rPr>
          <w:rFonts w:cs="Calibri" w:ascii="Calibri" w:hAnsi="Calibri"/>
          <w:color w:val="000000"/>
          <w:sz w:val="24"/>
          <w:szCs w:val="24"/>
        </w:rPr>
        <w:t>w dniu …......................................... r.  pomiędzy Gminą Kunice reprezentowaną przez Wójta Gminy Kunice, zwaną dalej Gminą, a ……………………………………………………………………………….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 z siedzibą w …………………….………………………., ul...................................…………………........., reprezentowanym przez .......................................................……………………………................., zwanym dalej Partnerem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niejsze porozumienie zawiera się w celu realizacj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ogramu „Karta Dużej Rodziny Gminy Kunice” </w:t>
      </w:r>
      <w:r>
        <w:rPr>
          <w:rFonts w:cs="Calibri" w:ascii="Calibri" w:hAnsi="Calibri"/>
          <w:color w:val="000000"/>
          <w:sz w:val="24"/>
          <w:szCs w:val="24"/>
        </w:rPr>
        <w:t>przyjętego Uchwałą Nr ……………. Rady Gminy Kunice z dnia …………………... w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prawie wprowadzenia na terenie Gminy Kunice Programu „Karta Dużej Rodziny Gminy Kunice”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2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stępując do realizacji porozumienia Partner umożliwi korzystanie rodzinom wielodzietnym zamieszkującym na terenie Gminy Kunice, posiadającym Kartę Dużej Rodziny, o cyfrach początkowych numeru karty 0209042, z następujących zniżek/ulg przy zakupie towaru/usługi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</w:rPr>
        <w:t>.% zniżki w zakupie/usłudze ………………………………………………………….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</w:rPr>
        <w:t>.% zniżki w zakupie/usłudze…………………………………………………………..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</w:rPr>
        <w:t>.% zniżki w zakupie/usłudze ………………………………………………………….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</w:rPr>
        <w:t>.% zniżki w zakupie/usłudze……………………………………………….…………..</w:t>
      </w:r>
    </w:p>
    <w:p>
      <w:pPr>
        <w:pStyle w:val="Default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3</w:t>
      </w:r>
    </w:p>
    <w:p>
      <w:pPr>
        <w:pStyle w:val="Defaul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tner oświadcza, że zniżki/ulgi, o których mowa w § 2 będą obowiązywały w jego placówce/kach w ………………..…….. przy ul. 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artner umieści w widocznym miejscu w swojej placówce materiały informacyjne dotyczące Programu „Karta Dużej Rodziny Gminy Kunice” dostarczone przez Gm</w:t>
      </w:r>
      <w:r>
        <w:rPr>
          <w:rFonts w:cs="Calibri" w:ascii="Calibri" w:hAnsi="Calibri"/>
          <w:color w:val="000000"/>
          <w:sz w:val="24"/>
          <w:szCs w:val="24"/>
        </w:rPr>
        <w:t>inę.</w:t>
      </w:r>
    </w:p>
    <w:p>
      <w:pPr>
        <w:pStyle w:val="Default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4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zapewnia promocję Partnera programu poprzez umieszczenie informacji o udzielanych ulgach na stronie internetowej Urzędu Gminy Kunice oraz Gminnego Ośrodka Pomocy Społecznej w Kunicach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rtner ma prawo umieszczać informacje o uczestnictwie w Programie „Karta Dużej Rodziny Gminy Kunice”, w tym o udzielanych zniżkach/ulgach we własnych materiałach promocyjno – reklamowych, a także w miejscach prowadzenia działalności.</w:t>
      </w:r>
    </w:p>
    <w:p>
      <w:pPr>
        <w:pStyle w:val="Default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6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ozumienie zawiera się na okres od ................................. do ……………………. roku / na czas nieokreślony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tąpienie do Programu i uczestnictwo odbywa się na koszt i w ramach środków własnych Partnera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realizacji postanowień niniejszego porozumienia strony nie będą kierować wobec siebie żadnych roszczeń finansowych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8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a ze stron ma prawo rozwiązać porozumienie z zachowaniem 1-miesięcznego okresu wypowiedzenia, poprzez przekazanie drugiej stronie pisemnego oświadczenia o rozwiązaniu porozumienia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a warunków porozumienia wymaga zachowania formy pisemnej pod rygorem nieważności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0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ozumienie wchodzi w życie z dniem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11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ozumienie sporządzono w 2 jednobrzmiących egzemplarzach, po jednym dla każdej ze stron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artner </w:t>
        <w:tab/>
        <w:tab/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8:23Z</dcterms:created>
  <dc:creator/>
  <dc:description/>
  <dc:language>en-US</dc:language>
  <cp:lastModifiedBy/>
  <dcterms:modified xsi:type="dcterms:W3CDTF">2021-02-18T12:28:57Z</dcterms:modified>
  <cp:revision>1</cp:revision>
  <dc:subject/>
  <dc:title/>
</cp:coreProperties>
</file>