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hd w:fill="D9D9D9" w:val="clear"/>
        </w:rPr>
        <w:t>Załącznik nr 4</w:t>
      </w:r>
    </w:p>
    <w:p>
      <w:pPr>
        <w:pStyle w:val="Normal"/>
        <w:tabs>
          <w:tab w:val="clear" w:pos="708"/>
          <w:tab w:val="left" w:pos="7965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WYKAZ OSÓ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KTÓRE BĘDĄ UCZESTNICZYĆ W WYKONYWANIU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wykazać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min. 1 osobą na stanowisku Kierownika budowy</w:t>
      </w:r>
      <w:r>
        <w:rPr/>
        <w:t xml:space="preserve"> posiadającą uprawnienia budowlane do kierowania robotami budowlanymi </w:t>
      </w:r>
      <w:r>
        <w:rPr>
          <w:b/>
        </w:rPr>
        <w:t xml:space="preserve">w specjalności  budowy dróg bez ograniczeń   </w:t>
      </w:r>
      <w:r>
        <w:rPr/>
        <w:t>lub odpowiadające im ważne uprawnienia budowlane, które zostały wydane na podstawie wcześniej obowiązujących przepis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267"/>
        <w:gridCol w:w="1559"/>
        <w:gridCol w:w="3118"/>
        <w:gridCol w:w="1861"/>
      </w:tblGrid>
      <w:tr>
        <w:trPr>
          <w:trHeight w:val="7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, która będzie uczestniczyć w wykonywani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Nr uprawnień budowlan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</w:tr>
      <w:tr>
        <w:trPr>
          <w:trHeight w:val="1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389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…………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..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Uprawnienia budowla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Nr …………………………...………..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 …………….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..…………………..…………….……………………………….……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Data uzyskania uprawnień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Oświadczam, że ww. osoby, które będą </w:t>
      </w:r>
      <w:r>
        <w:rPr/>
        <w:t>uczestniczyć w wykonywaniu zamówienia posiadają wymagane uprawnienia budowlane, zgodnie z warunkami określonymi w zaproszeniu do składania ofert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ata: ……….…………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..........................................................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Zwykytekst1"/>
        <w:ind w:left="708" w:firstLine="3960"/>
        <w:jc w:val="center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413"/>
        </w:tabs>
        <w:ind w:left="2413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32"/>
        </w:tabs>
        <w:ind w:left="4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Vani" w:hAnsi="Vani" w:cs="Van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0"/>
      <w:jc w:val="center"/>
      <w:outlineLvl w:val="1"/>
    </w:pPr>
    <w:rPr>
      <w:b/>
      <w:bCs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Vani" w:hAnsi="Vani" w:cs="Van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ani" w:hAnsi="Vani" w:cs="Va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ni" w:hAnsi="Vani" w:cs="Va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ani" w:hAnsi="Vani" w:cs="Va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Nagwek2Znak">
    <w:name w:val="Nagłówek 2 Znak"/>
    <w:qFormat/>
    <w:rPr>
      <w:rFonts w:cs="Arial"/>
      <w:b/>
      <w:bCs/>
      <w:i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Cs/>
      <w:i/>
      <w:i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rFonts w:eastAsia="Arial Unicode MS" w:cs="Arial"/>
      <w:sz w:val="96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8:00Z</dcterms:created>
  <dc:creator>-</dc:creator>
  <dc:description/>
  <cp:keywords/>
  <dc:language>en-US</dc:language>
  <cp:lastModifiedBy>rbrzezicki</cp:lastModifiedBy>
  <cp:lastPrinted>2013-03-05T08:14:00Z</cp:lastPrinted>
  <dcterms:modified xsi:type="dcterms:W3CDTF">2021-08-09T09:01:00Z</dcterms:modified>
  <cp:revision>5</cp:revision>
  <dc:subject/>
  <dc:title>Załącznik nr 2</dc:title>
</cp:coreProperties>
</file>