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Deklaracja przystąpienia do Klubu „Senior+”</w:t>
      </w:r>
    </w:p>
    <w:p>
      <w:pPr>
        <w:pStyle w:val="Textbody1"/>
        <w:jc w:val="center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 i nazwisk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ek (ukończone lat)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SE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 kontak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 zamieszk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(jeśli jest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oba do kontaktu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złożenia deklaracji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oświadczam niniejszym, że przystępuję do  Klubu „Senior+” prowadzonego przez Gminny Ośrodek Pomocy Społecznej w Kunicach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kryteria kwalifikujące mnie do członkostwa w                        Klubie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„Senior+”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tj.:</w:t>
        <w:br/>
        <w:t>–ukończyłam/em</w:t>
      </w:r>
      <w:r>
        <w:rPr>
          <w:color w:val="EEEEEE"/>
          <w:sz w:val="22"/>
          <w:szCs w:val="22"/>
        </w:rPr>
        <w:t>v</w:t>
      </w:r>
      <w:r>
        <w:rPr>
          <w:sz w:val="22"/>
          <w:szCs w:val="22"/>
        </w:rPr>
        <w:t>60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lat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br/>
        <w:t>–jestem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mieszkanką/cem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Gminy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 xml:space="preserve">Kunice </w:t>
        <w:br/>
        <w:t>– mój stan zdrowia umożliwia mi aktywny udział w działalności Klubu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ę chęć udziału w spotkaniach organizowanych w ramach Klubu „Senior+”  oraz aktywny udział w działaniach i inicjatywach podejmowanych przez Klub.</w:t>
      </w:r>
    </w:p>
    <w:p>
      <w:pPr>
        <w:pStyle w:val="Textbody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adzam się/nie zgadzam się na przetwarzanie danych osobowych i publikowanie mojego wizerunku jako  uczestnika Klubu „Senior+”  i zostałam/em poinformowana/y, iż podanie ich jest dobrowolne.</w:t>
      </w:r>
    </w:p>
    <w:p>
      <w:pPr>
        <w:pStyle w:val="Textbody1"/>
        <w:jc w:val="center"/>
        <w:rPr/>
      </w:pPr>
      <w:r>
        <w:rPr>
          <w:rStyle w:val="StrongEmphasis"/>
          <w:sz w:val="22"/>
          <w:szCs w:val="22"/>
        </w:rPr>
        <w:t>Klauzula informacyjna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informuję, ż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ny Ośrodek Pomocy Społecznej w Kunicach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w Gminnym Ośrodku Pomocy Społecznej    </w:t>
      </w:r>
    </w:p>
    <w:p>
      <w:pPr>
        <w:pStyle w:val="Textbody1"/>
        <w:spacing w:before="0" w:after="0"/>
        <w:jc w:val="both"/>
        <w:rPr/>
      </w:pPr>
      <w:r>
        <w:rPr>
          <w:sz w:val="22"/>
          <w:szCs w:val="22"/>
        </w:rPr>
        <w:t xml:space="preserve">e-mail: 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iodo@gops.kunice.pl</w:t>
        </w:r>
      </w:hyperlink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– Gminny Ośrodek Pomocy Społecznej w Kunicach – przetwarza Pani/Pana dane osobowe na podstawie wyrażonej zgody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dane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osobowe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przetwarzane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są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w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celach:</w:t>
        <w:br/>
        <w:t>–promocyjnych,</w:t>
        <w:br/>
        <w:t>–prowadzonej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działalności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programowej,</w:t>
        <w:br/>
        <w:t>–prowadzonej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działalności</w:t>
      </w:r>
      <w:r>
        <w:rPr>
          <w:color w:val="FFFFFF"/>
          <w:sz w:val="22"/>
          <w:szCs w:val="22"/>
        </w:rPr>
        <w:t>@</w:t>
      </w:r>
      <w:r>
        <w:rPr>
          <w:sz w:val="22"/>
          <w:szCs w:val="22"/>
        </w:rPr>
        <w:t>informacyjnej,</w:t>
        <w:br/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będą: media (prasa, radio, telewizja, portale społecznościowe) i podmioty współpracujące z Ośrodkiem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przewidziany w przepisach dotyczących przechowywania i archiwizacji dokumentacj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sobowych i prawo do ich sprostowania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cofnąć zgodę na przetwarzanie danych osobowych, bez wpływu na zgodność z prawem przetwarzanie, którego dokonano na podstawie zgody przed jej cofnięciem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Prezesa Urzędu Ochrony Danych Osobowych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.</w:t>
      </w:r>
    </w:p>
    <w:p>
      <w:pPr>
        <w:pStyle w:val="Textbody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w tym nie będą profilowane.</w:t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right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(podpis Uczestnika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ops.ku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9:00Z</dcterms:created>
  <dc:creator>Tomasz Felczak</dc:creator>
  <dc:description/>
  <dc:language>en-US</dc:language>
  <cp:lastModifiedBy>Tomasz Felczak</cp:lastModifiedBy>
  <cp:lastPrinted>2022-10-20T12:14:00Z</cp:lastPrinted>
  <dcterms:modified xsi:type="dcterms:W3CDTF">2022-10-20T10:47:00Z</dcterms:modified>
  <cp:revision>1</cp:revision>
  <dc:subject/>
  <dc:title/>
</cp:coreProperties>
</file>